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SÉRGIO REIS COELH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1ª Promotoria de Justiça de José de Freitas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2 a 31 de març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2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para que sejam fruídas n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3 de maio a 01 de junh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